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TERMO DE COMPROMISSO DE ESTÁGIO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ESTÁGIO CURRICULAR NÃO OBRIGATÓRI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NSTRUMENTO JURÍDICO QUE TRATA A LEI 11.788, DE 25 DE SETEMBRO DE 2008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 ____ de ________________ de ____, na cidade __________neste ato, as partes a seguir nomeada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MPRESA/INSTITUIÇÃO CONCEDEN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zão Social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:                                                        Bairr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dade:                          UF:                            CEP: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NPJ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Representada por:                                                Cargo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Supervisor(a) do Estágio:                                      Cargo/setor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STITUIÇÃO DE ENSIN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zão Social: Fundação Universidade Federal de Mato Gross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Neste ato representada por: </w:t>
      </w:r>
      <w:r>
        <w:rPr>
          <w:rFonts w:cs="Arial"/>
          <w:color w:val="000000"/>
        </w:rPr>
        <w:t xml:space="preserve">Prof. </w:t>
      </w:r>
      <w:r>
        <w:rPr>
          <w:rFonts w:cs="Verdana" w:ascii="Verdana" w:hAnsi="Verdana"/>
        </w:rPr>
        <w:t>Evandro Aparecido Soares da Silv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NPJ: 33.004.540/0001-0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dereço: Av. Fernando Corrêa da Costa nº 2367. Cidade Universitária “Gabriel Novis Neves”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Bairro: Boa esperança         Cidade: Cuiabá            UF: MT            CEP: 78060-900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ituto/Faculdade: Departamento de Engenharia Elétrica – FAET/UFMT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ord. Estágios/Responsável: </w:t>
      </w:r>
      <w:r>
        <w:rPr>
          <w:rFonts w:cs="Verdana" w:ascii="Verdana" w:hAnsi="Verdana"/>
          <w:shd w:fill="FFFFCC" w:val="clear"/>
        </w:rPr>
        <w:t>Prof. Nicolás Eusebio Cortez Ledesm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TUDANTE/ESTAGIÁRI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:                                                     Bairr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dade:                                  UF:                  CEP: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ne:                                    e-mail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gularmente Matriculado: sim ( )   não( )          Curs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mestre/ano do Curso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GA/Matrícula: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PF                                      RG:                          Data Nascimento:___/___/___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ebram entre si este TERMO DE COMPROMISSO DE ESTÁGIO, convencionando as cláusulas seguint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LÁUSULA 1ª</w:t>
      </w:r>
      <w:r>
        <w:rPr>
          <w:rFonts w:cs="Verdana" w:ascii="Verdana" w:hAnsi="Verdana"/>
        </w:rPr>
        <w:t xml:space="preserve"> - Este termo tem por objetivo formalizar e particularizar a relação jurídica especial existente entre o ESTAGIÁRIO, EMPRESA/INSTITUIÇÃO CONCEDENTE e INSTITUIÇÃO DE ENSINO, caracterizando a não vinculação empregatícia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LÁUSULA 2ª</w:t>
      </w:r>
      <w:r>
        <w:rPr>
          <w:rFonts w:cs="Verdana" w:ascii="Verdana" w:hAnsi="Verdana"/>
        </w:rPr>
        <w:t xml:space="preserve"> - O estágio curricular</w:t>
      </w:r>
      <w:r>
        <w:rPr>
          <w:rFonts w:cs="Verdana" w:ascii="Verdana" w:hAnsi="Verdana"/>
          <w:b/>
          <w:color w:val="000000"/>
        </w:rPr>
        <w:t xml:space="preserve"> NÃO OBRIGATÓRIO</w:t>
      </w:r>
      <w:r>
        <w:rPr>
          <w:rFonts w:cs="Verdana" w:ascii="Verdana" w:hAnsi="Verdana"/>
        </w:rPr>
        <w:t xml:space="preserve"> dos acadêmicos atende ao Projeto Pedagógico do curso, conforme seu regulamento nos termos da Lei n.º 11.788/08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CLÁUSULA 3ª</w:t>
      </w:r>
      <w:r>
        <w:rPr>
          <w:rFonts w:cs="Verdana" w:ascii="Verdana" w:hAnsi="Verdana"/>
        </w:rPr>
        <w:t xml:space="preserve"> - Ficam compromissadas entre as partes as seguintes condições básicas para a realização do estági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gência de: ____/____/________ até ____/____/________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rário de estágio: das ____:____ as ____:____ e das ____:____ as ____:____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Carga Horária semanal: ________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olsa-Auxílio: R$_______________, 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ordenador(a) de Ensino do Curso: </w:t>
      </w:r>
      <w:r>
        <w:rPr>
          <w:rFonts w:cs="Verdana" w:ascii="Verdana" w:hAnsi="Verdana"/>
          <w:shd w:fill="FFFFCC" w:val="clear"/>
        </w:rPr>
        <w:t>Prof. Jorge Luiz Brito de Faria</w:t>
      </w:r>
      <w:r>
        <w:rPr>
          <w:rFonts w:cs="Verdana" w:ascii="Verdana" w:hAnsi="Verdana"/>
        </w:rPr>
        <w:t>.</w:t>
        <w:tab/>
      </w:r>
    </w:p>
    <w:p>
      <w:pPr>
        <w:pStyle w:val="Pargrafoda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CLÁUSULA 4ª </w:t>
      </w:r>
      <w:r>
        <w:rPr>
          <w:rFonts w:cs="Verdana" w:ascii="Verdana" w:hAnsi="Verdana"/>
        </w:rPr>
        <w:t>– Cabe à INSTITUIÇÃO DE ENSIN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OORDENAÇÃO DO CURSO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</w:rPr>
        <w:t>Aprovar, acompanhar e avaliar o estágio, visando à complementação do ensino e da aprendizagem, conforme proposta pedagógica do cur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car professor orientador, na área a ser desenvolvida no estágio, como responsável pelo acompanhamento e avaliação das atividades do estagiá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</w:rPr>
        <w:t>Avaliar as instalações da parte concedente do estágio e sua adequação à formação cultural e profissional do educ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</w:rPr>
        <w:t>Avaliar e aprovar Plano de Atividades, conforme competências próprias da atividade profissional e à contextualização curricula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</w:rPr>
        <w:t>Informar à CONCEDENTE do estágio as datas das avaliações acadêmicas, no início do seu período leti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onibilizar cópia do termo de compromisso ao aluno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LÁUSULA 5ª -</w:t>
      </w:r>
      <w:r>
        <w:rPr>
          <w:rFonts w:cs="Verdana" w:ascii="Verdana" w:hAnsi="Verdana"/>
        </w:rPr>
        <w:t xml:space="preserve"> Cabe à EMPRESA/INSTITUIÇÃO CONCED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Verdana" w:ascii="Verdana" w:hAnsi="Verdana"/>
        </w:rPr>
        <w:t>Oferecer ao ESTAGIÁRIO, instalações que tenham condições de proporcionar ao educando atividades de aprendizagem social, profissional, cultural e compatíveis com o respectivo curso de forma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arantir ao ESTAGIÁRIO cobertura do Seguro Contra Acidentes Pessoais, na vigência do presente Termo, pela </w:t>
      </w:r>
      <w:r>
        <w:rPr>
          <w:rFonts w:cs="Verdana" w:ascii="Verdana" w:hAnsi="Verdana"/>
          <w:shd w:fill="FFFFCC" w:val="clear"/>
        </w:rPr>
        <w:t>APÓLICE DE SEGURO ........................., com vigência até DD/MM/AAAA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cessão de auxílio transporte e recesso remunerado, no caso de estágio não-obrigatório nos termos dos artigos 12 e 13 da Lei 11.788/20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 períodos de avaliação acadêmica, informados previamente pelo ESTAGIÁRIO ou INSTITUIÇÃO DE ENSINO, reduzir a jornada de estágio para garantir o bom desempenho do estud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porcionar à Instituição de Ensino, com periodicidade mínima de 6 (seis) meses, relatório individual de atividades, devidamente assinado pelo Supervisor de estágio, com vista obrigatória do estagi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ocasião de desligamento do estagiário, entregar termo do estágio com indicação resumida das atividades desenvolvidas, dos períodos e da avaliação de desempen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m caso de Rescisão do presente termo, informar imediatamente à </w:t>
      </w:r>
      <w:r>
        <w:rPr>
          <w:rFonts w:cs="Verdana" w:ascii="Verdana" w:hAnsi="Verdana"/>
          <w:color w:val="000000"/>
        </w:rPr>
        <w:t>instituição de ensino</w:t>
      </w:r>
      <w:r>
        <w:rPr>
          <w:rFonts w:cs="Verdana" w:ascii="Verdana" w:hAnsi="Verdana"/>
        </w:rPr>
        <w:t xml:space="preserve"> para as devidas provid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ter, à disposição da fiscalização, documentos que comprovem a relação de está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rantir que as atividades de estágio iniciarão somente após a celebração deste termo, devidamente assinado pelas partes envolvi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car funcionário de seu quadro de pessoal com formação ou experiência profissional na área de conhecimento desenvolvida no curso do estagiário, para orientá-lo e supervisioná-lo no desenvolvimento das atividades de está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querer, sempre que julgar necessário, documentos que comprovem a regularidade escolar, condição determinante para a realização do estágio.</w:t>
      </w:r>
    </w:p>
    <w:p>
      <w:pPr>
        <w:pStyle w:val="Normal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LÁUSULA 6ª -</w:t>
      </w:r>
      <w:r>
        <w:rPr>
          <w:rFonts w:cs="Verdana" w:ascii="Verdana" w:hAnsi="Verdana"/>
        </w:rPr>
        <w:t xml:space="preserve"> Cabe ao ESTAGIÁRI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Cumprir a programação estabelecida para seu ESTÁGI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edecer às normas internas da EMPRESA/INSTITUIÇÃO CONCED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Manter confidencial e não divulgar a quaisquer terceiros as Informações Confidenciais, sem a prévia autorização por escrito da EMPRESA/INSTITUIÇÃO CONCED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Apresentar os documentos comprobatórios da regularidade da sua situação escolar, sempre que solicitado pelas partes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ualizar dados cadastrais e escolares junto à CONCEDENT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r, qualquer alteração na sua situação escolar, tais como o abandono, a transferência do curso, trancamento da matrícula e alterações cadastrais gerai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Encaminhar, à INSTITUIÇÃO DE ENSINO e à EMPRESA/INSTITUIÇÃO CONCEDENTE, uma via do presente termo assinado por todas as parte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Apresentar relatório de atividades de estágio, com periodicidade máxima de seis meses e quando solicitado;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</w:rPr>
        <w:t>CLÁUSULA 7ª</w:t>
      </w:r>
      <w:r>
        <w:rPr>
          <w:rFonts w:cs="Verdana" w:ascii="Verdana" w:hAnsi="Verdana"/>
        </w:rPr>
        <w:t xml:space="preserve"> – O presente instrumento e o Plano de Atividades de Estágio serão alterados ou prorrogados através de TERMOS ADITIVOS;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TextBody"/>
        <w:rPr/>
      </w:pPr>
      <w:r>
        <w:rPr>
          <w:rFonts w:cs="Verdana" w:ascii="Verdana" w:hAnsi="Verdana"/>
          <w:sz w:val="24"/>
        </w:rPr>
        <w:t>E por estarem de inteiro e comum acordo com as condições e diretrizes do TERMO DE CONVÊNIO, do decorrente TERMO DE COMPROMISSO DE ESTÁGIO e do PLANO DE ATIVIDADES as partes assinam em 3 (três) vias de igual teor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3527"/>
        <w:gridCol w:w="3527"/>
      </w:tblGrid>
      <w:tr>
        <w:trPr>
          <w:trHeight w:val="1057" w:hRule="atLeast"/>
        </w:trPr>
        <w:tc>
          <w:tcPr>
            <w:tcW w:w="3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</w:t>
            </w:r>
          </w:p>
        </w:tc>
      </w:tr>
      <w:tr>
        <w:trPr>
          <w:trHeight w:val="2684" w:hRule="atLeast"/>
        </w:trPr>
        <w:tc>
          <w:tcPr>
            <w:tcW w:w="3526" w:type="dxa"/>
            <w:tcBorders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MPRESA/INSTITUIÇÃO CONCED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carimbo e assinatur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27" w:type="dxa"/>
            <w:tcBorders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NSTITUIÇÃO DE ENSINO/Coordenação do Curs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carimbo e assinatur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</w:t>
            </w:r>
          </w:p>
          <w:p>
            <w:pPr>
              <w:pStyle w:val="Heading2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92" w:hRule="atLeast"/>
        </w:trPr>
        <w:tc>
          <w:tcPr>
            <w:tcW w:w="35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STAGIÁ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</w:t>
            </w:r>
          </w:p>
          <w:p>
            <w:pPr>
              <w:pStyle w:val="Heading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PRESENTANTE LEGAL</w:t>
            </w:r>
          </w:p>
          <w:p>
            <w:pPr>
              <w:pStyle w:val="Heading2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estudante menor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RG: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FESSOR ORIENTADOR DE ESTÁG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1080" w:gutter="0" w:header="357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504305</wp:posOffset>
          </wp:positionH>
          <wp:positionV relativeFrom="paragraph">
            <wp:posOffset>113665</wp:posOffset>
          </wp:positionV>
          <wp:extent cx="267970" cy="233680"/>
          <wp:effectExtent l="0" t="0" r="0" b="0"/>
          <wp:wrapTight wrapText="bothSides">
            <wp:wrapPolygon edited="0">
              <wp:start x="-211" y="0"/>
              <wp:lineTo x="-211" y="21389"/>
              <wp:lineTo x="21600" y="21389"/>
              <wp:lineTo x="21600" y="0"/>
              <wp:lineTo x="-211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ing"/>
      <w:rPr>
        <w:rFonts w:ascii="Arial Black" w:hAnsi="Arial Black" w:cs="Arial Black"/>
        <w:b w:val="false"/>
        <w:b w:val="false"/>
        <w:bCs w:val="false"/>
        <w:color w:val="008000"/>
        <w:sz w:val="20"/>
        <w:szCs w:val="20"/>
      </w:rPr>
    </w:pPr>
    <w:r>
      <w:rPr>
        <w:rFonts w:eastAsia="Arial" w:cs="Arial"/>
        <w:b w:val="false"/>
        <w:sz w:val="22"/>
        <w:szCs w:val="22"/>
      </w:rPr>
      <w:t xml:space="preserve"> </w:t>
    </w:r>
    <w:r>
      <w:rPr>
        <w:rFonts w:cs="Arial Black" w:ascii="Arial Black" w:hAnsi="Arial Black"/>
        <w:b w:val="false"/>
        <w:bCs w:val="false"/>
        <w:color w:val="008000"/>
        <w:sz w:val="20"/>
        <w:szCs w:val="20"/>
      </w:rPr>
      <w:drawing>
        <wp:inline distT="0" distB="0" distL="0" distR="0">
          <wp:extent cx="7524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Style w:val="StrongEmphasis"/>
        <w:rFonts w:cs="Verdana" w:ascii="Verdana" w:hAnsi="Verdana"/>
        <w:color w:val="0070B0"/>
        <w:sz w:val="16"/>
        <w:szCs w:val="16"/>
      </w:rPr>
      <w:t>MINISTÉRIO DA EDUCAÇÃO</w:t>
    </w:r>
  </w:p>
  <w:p>
    <w:pPr>
      <w:pStyle w:val="Header"/>
      <w:jc w:val="center"/>
      <w:rPr/>
    </w:pPr>
    <w:r>
      <w:rPr>
        <w:rStyle w:val="StrongEmphasis"/>
        <w:rFonts w:cs="Verdana" w:ascii="Verdana" w:hAnsi="Verdana"/>
        <w:color w:val="0070B0"/>
        <w:sz w:val="16"/>
        <w:szCs w:val="16"/>
      </w:rPr>
      <w:t>FUNDAÇÃO UNIVERSIDADE FEDERAL DE MATO GROSSO</w:t>
    </w:r>
  </w:p>
  <w:p>
    <w:pPr>
      <w:pStyle w:val="Header"/>
      <w:jc w:val="center"/>
      <w:rPr>
        <w:b/>
        <w:b/>
        <w:bCs/>
      </w:rPr>
    </w:pPr>
    <w:r>
      <w:rPr>
        <w:rStyle w:val="StrongEmphasis"/>
        <w:rFonts w:cs="Verdana" w:ascii="Verdana" w:hAnsi="Verdana"/>
        <w:color w:val="0070B0"/>
        <w:sz w:val="16"/>
        <w:szCs w:val="16"/>
      </w:rPr>
      <w:t>PRÓ-REITORIA DE ENSINO DE GRADUAÇÃO</w:t>
    </w:r>
  </w:p>
  <w:p>
    <w:pPr>
      <w:pStyle w:val="Header"/>
      <w:rPr/>
    </w:pPr>
    <w:r>
      <w:rPr>
        <w:rFonts w:eastAsia="Arial" w:cs="Arial"/>
        <w:b/>
        <w:sz w:val="22"/>
        <w:szCs w:val="22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Rcampos">
    <w:name w:val="rcampos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57:00Z</dcterms:created>
  <dc:creator>marcos.ribeiro</dc:creator>
  <dc:description/>
  <cp:keywords/>
  <dc:language>en-US</dc:language>
  <cp:lastModifiedBy>nico</cp:lastModifiedBy>
  <cp:lastPrinted>2009-05-20T10:39:00Z</cp:lastPrinted>
  <dcterms:modified xsi:type="dcterms:W3CDTF">2024-06-14T14:22:00Z</dcterms:modified>
  <cp:revision>19</cp:revision>
  <dc:subject/>
  <dc:title>Plano de trabalho – CEBEST – Marcos Paulo Ribeiro</dc:title>
</cp:coreProperties>
</file>